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3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Макарова Д.Л.,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Макарова Дмитрия Леонидовича, * года рождения, уроженца </w:t>
      </w:r>
      <w:r>
        <w:rPr>
          <w:bCs/>
          <w:sz w:val="28"/>
          <w:szCs w:val="28"/>
        </w:rPr>
        <w:t>*</w:t>
      </w:r>
      <w:r>
        <w:rPr>
          <w:sz w:val="28"/>
          <w:szCs w:val="28"/>
        </w:rPr>
        <w:t xml:space="preserve">, гражданина РФ, ИНН *, имеющего * образование,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02 апреля 2025 года в 20 часов 10 минут</w:t>
      </w:r>
      <w:r>
        <w:rPr>
          <w:sz w:val="28"/>
          <w:szCs w:val="28"/>
        </w:rPr>
        <w:t xml:space="preserve"> Макаров </w:t>
      </w:r>
      <w:r>
        <w:rPr>
          <w:sz w:val="28"/>
          <w:szCs w:val="28"/>
          <w:lang w:val="ru-RU"/>
        </w:rPr>
        <w:t>Д.Л.</w:t>
      </w:r>
      <w:r>
        <w:rPr>
          <w:sz w:val="28"/>
          <w:szCs w:val="28"/>
        </w:rPr>
        <w:t xml:space="preserve"> находился в общественном месте </w:t>
      </w:r>
      <w:r>
        <w:rPr>
          <w:sz w:val="28"/>
          <w:szCs w:val="28"/>
          <w:lang w:val="ru-RU"/>
        </w:rPr>
        <w:t xml:space="preserve">лежал на *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Макаров Д.Л. вину признал, в содеянном раскаялся, подтвердил обстоятельства, изложенные в протоколе, пояснил, что находился в состоянии алкогольного опьянения.</w:t>
      </w:r>
    </w:p>
    <w:p>
      <w:pPr>
        <w:pStyle w:val="Normal"/>
        <w:ind w:firstLine="709"/>
        <w:jc w:val="both"/>
        <w:rPr/>
      </w:pPr>
      <w:r>
        <w:rPr>
          <w:sz w:val="28"/>
          <w:szCs w:val="28"/>
        </w:rPr>
        <w:t>Вина Макарова Д.Л.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02 апреля 2025 года, согласно которому 02 апреля 2025 года в 20 часов 10 минут Макаров Д.Л. находился в общественном месте лежал на * города Урай в состоянии алкогольного опьянения. При разговоре изо рта Макарова Д.Л. исходил резкий запах спиртного, речь Макарова Д.Л. была невнятной. Координация движений Макарова Д.Л. была нарушена, Макаров Д.Л. шатался из стороны в сторону, самостоятельно передвигался с трудом. Внешний вид Макарова Д.Л. был неопрятный – одежда грязная, штаны и куртка мокрые, в песке. Своими действиями Макаров Д.Л.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Макарову Д.Л.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Макаров Д.Л. указал, что был пьяный, с протоколом согласен;</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02 апреля 2025 года, из которых следует, что Макаров Д.Л. направлен на медицинское освидетельствование на состояние опьянения, от прохождения медицинского освидетельствования Макаров Д.Л. отказался. Из акта также следует, что Макаров Д.Л. внешне не опрятен, одежда Макарова Д.Л. грязная, мокрая, в песке, речь Макарова Д.Л. смазанная;</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А.Е. </w:t>
      </w:r>
      <w:r>
        <w:rPr>
          <w:sz w:val="28"/>
          <w:szCs w:val="28"/>
        </w:rPr>
        <w:t>в материалах дела, из котор</w:t>
      </w:r>
      <w:r>
        <w:rPr>
          <w:sz w:val="28"/>
          <w:szCs w:val="28"/>
          <w:lang w:val="ru-RU"/>
        </w:rPr>
        <w:t>ого</w:t>
      </w:r>
      <w:r>
        <w:rPr>
          <w:sz w:val="28"/>
          <w:szCs w:val="28"/>
        </w:rPr>
        <w:t xml:space="preserve"> следует, что 02 апреля 2025 года в 20 часов 10 минут  Макаров Д.Л</w:t>
      </w:r>
      <w:r>
        <w:rPr>
          <w:sz w:val="28"/>
          <w:szCs w:val="28"/>
          <w:lang w:val="ru-RU"/>
        </w:rPr>
        <w:t>.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лежал на </w:t>
      </w:r>
      <w:r>
        <w:rPr>
          <w:sz w:val="28"/>
          <w:szCs w:val="28"/>
          <w:lang w:val="ru-RU"/>
        </w:rPr>
        <w:t>*</w:t>
      </w:r>
      <w:r>
        <w:rPr>
          <w:sz w:val="28"/>
          <w:szCs w:val="28"/>
        </w:rPr>
        <w:t xml:space="preserve"> города Урай</w:t>
      </w:r>
      <w:r>
        <w:rPr>
          <w:sz w:val="28"/>
          <w:szCs w:val="28"/>
          <w:lang w:val="ru-RU"/>
        </w:rPr>
        <w:t xml:space="preserve">. </w:t>
      </w:r>
      <w:r>
        <w:rPr>
          <w:sz w:val="28"/>
          <w:szCs w:val="28"/>
        </w:rPr>
        <w:t xml:space="preserve">При разговоре изо рта Макарова Д.Л. исходил резкий запах спиртного, речь Макарова Д.Л. была невнятной. Координация движений Макарова Д.Л. была нарушена, Макаров Д.Л. шатался из стороны в сторону, самостоятельно передвигался с трудом. Внешний вид Макарова Д.Л. был неопрятный – одежда грязная, штаны и куртка мокрые, в песке. </w:t>
      </w:r>
      <w:r>
        <w:rPr>
          <w:sz w:val="28"/>
          <w:szCs w:val="28"/>
          <w:lang w:val="ru-RU"/>
        </w:rPr>
        <w:t>Своими</w:t>
      </w:r>
      <w:r>
        <w:rPr>
          <w:sz w:val="28"/>
          <w:szCs w:val="28"/>
        </w:rPr>
        <w:t xml:space="preserve"> действиями Макаров Д.Л.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lang w:val="ru-RU"/>
        </w:rPr>
      </w:pPr>
      <w:r>
        <w:rPr>
          <w:sz w:val="28"/>
          <w:szCs w:val="28"/>
          <w:lang w:val="ru-RU"/>
        </w:rPr>
        <w:t xml:space="preserve">объяснениями * А.А. от 02 апреля 2025 года в материалах дела, согласно которым </w:t>
      </w:r>
      <w:r>
        <w:rPr>
          <w:sz w:val="28"/>
          <w:szCs w:val="28"/>
        </w:rPr>
        <w:t>в 20 часов 10 минут</w:t>
      </w:r>
      <w:r>
        <w:rPr>
          <w:sz w:val="28"/>
          <w:szCs w:val="28"/>
          <w:lang w:val="ru-RU"/>
        </w:rPr>
        <w:t xml:space="preserve"> он находился на рабочем месте, работает фельдшером скорой помощи, им поступил вызов о том, что по адресу: город Урай, *, лежит мужчина. Прибыв на место в 20 часов 20 минут, он увидел данного мужчину, который лежал на *. Мужчина был в состоянии алкогольного опьянения. При разговоре изо рта мужчины исходил запах алкоголя, речь мужчины была невнятной, координация движений нарушена, самостоятельно мужчина передвигаться не мог. Внешний вид мужчины был неопрятный, одежда грязная, в песке, мокрая, штаны расстёгнуты. Своим видом мужчина оскорблял человеческое достоинство и общественную нравственность. Мужчина был доставлен в приемный покой, где находились сотрудники ОВ ППСП. Данным мужчиной оказался </w:t>
      </w:r>
      <w:r>
        <w:rPr>
          <w:sz w:val="28"/>
          <w:szCs w:val="28"/>
        </w:rPr>
        <w:t>Макаров Д.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Макарова Д.Л. установлена и доказана, действия его мировой судья квалифицирует по ст. 20.21 КоАП РФ, так как Макаров Д.Л.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Макарову Д.Л. наказание, мировой судья учитывает характер совершенного им административного правонарушения, личность Макарова Д.Л. Макаров Д.Л.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Макаров Д.Л. вину признал, раскаялся, что является обстоятельством, смягчающим административную ответственность.</w:t>
      </w:r>
    </w:p>
    <w:p>
      <w:pPr>
        <w:pStyle w:val="Normal"/>
        <w:ind w:firstLine="709"/>
        <w:jc w:val="both"/>
        <w:rPr/>
      </w:pPr>
      <w:r>
        <w:rPr>
          <w:sz w:val="28"/>
          <w:szCs w:val="28"/>
        </w:rPr>
        <w:t xml:space="preserve">Макаров Д.Л.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Макарова Дмитрия Леонид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Макарову Дмитрию Леонидовичу исчислять с 03 апреля 2025 года с момента водворения в ИВС ОМВД России по городу Ураю, зачесть в срок отбытия наказания срок административного задержания с 22 часов 05 минут 02 апрел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Мировой судья                           </w:t>
        <w:tab/>
        <w:tab/>
        <w:tab/>
        <w:tab/>
        <w:t xml:space="preserve">           О.А. Шарапаев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111"/>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319-2702/2025</w:t>
    </w:r>
  </w:p>
  <w:p>
    <w:pPr>
      <w:pStyle w:val="Style18"/>
      <w:spacing w:before="0" w:after="0"/>
      <w:jc w:val="right"/>
      <w:rPr/>
    </w:pPr>
    <w:r>
      <w:rPr>
        <w:sz w:val="20"/>
        <w:szCs w:val="20"/>
      </w:rPr>
      <w:t xml:space="preserve">УИД </w:t>
    </w:r>
    <w:r>
      <w:rPr>
        <w:bCs/>
        <w:sz w:val="20"/>
        <w:szCs w:val="20"/>
      </w:rPr>
      <w:t>86MS0078-01-2025-00175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